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АВТОНОМНОЕ УЧРЕЖДЕНИЕ 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ЦЕНТР ПСИХОЛОГО-ПЕДАГОГИЧЕСКОЙ, МЕДИЦИНСКОЙ И СОЦИАЛЬНОЙ ПОМОЩИ» </w:t>
      </w:r>
    </w:p>
    <w:p>
      <w:pPr>
        <w:pStyle w:val="Normal"/>
        <w:spacing w:before="0" w:after="0"/>
        <w:ind w:left="284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Я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241007 г. Брянск, ул. Дуки, 48,  тел. / факс (4832) 64-88-09, тел./ факс (4832) 64-88-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71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psycholog</w:t>
      </w:r>
      <w:r>
        <w:rPr>
          <w:rFonts w:cs="Times New Roman" w:ascii="Times New Roman" w:hAnsi="Times New Roman"/>
          <w:i/>
          <w:sz w:val="16"/>
          <w:szCs w:val="16"/>
        </w:rPr>
        <w:t>-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enter</w:t>
      </w:r>
      <w:r>
        <w:rPr>
          <w:rFonts w:cs="Times New Roman" w:ascii="Times New Roman" w:hAnsi="Times New Roman"/>
          <w:i/>
          <w:sz w:val="16"/>
          <w:szCs w:val="16"/>
        </w:rPr>
        <w:t>@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т 30.08.2018 г. №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30.08.2018 г. № 103</w:t>
            </w:r>
          </w:p>
          <w:p>
            <w:pPr>
              <w:pStyle w:val="Normal"/>
              <w:spacing w:before="0" w:after="0"/>
              <w:ind w:left="-37"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АУ «ЦППМСП» </w:t>
            </w:r>
          </w:p>
          <w:p>
            <w:pPr>
              <w:pStyle w:val="Normal"/>
              <w:spacing w:before="0" w:after="0"/>
              <w:ind w:left="-37"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И.А. Маричева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Дополнительная общеобразовательна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общеразвивающая программа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социально-педагогической направленности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Центр психолого-педагогической, медицинской и социальной помощи» Брянской области </w:t>
      </w:r>
    </w:p>
    <w:p>
      <w:pPr>
        <w:pStyle w:val="Normal"/>
        <w:widowControl w:val="false"/>
        <w:autoSpaceDE w:val="false"/>
        <w:spacing w:lineRule="auto" w:line="360" w:before="240" w:after="0"/>
        <w:ind w:left="-113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4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95" w:leader="none"/>
        </w:tabs>
        <w:autoSpaceDE w:val="false"/>
        <w:spacing w:lineRule="exact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2018-2019 учебный го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, 2018 г.</w:t>
      </w:r>
    </w:p>
    <w:p>
      <w:pPr>
        <w:pStyle w:val="Normal"/>
        <w:ind w:firstLine="709"/>
        <w:jc w:val="center"/>
        <w:rPr/>
      </w:pPr>
      <w:r>
        <w:rPr>
          <w:rStyle w:val="C27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C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7"/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1522" w:leader="none"/>
          <w:tab w:val="left" w:pos="3132" w:leader="none"/>
          <w:tab w:val="left" w:pos="4136" w:leader="none"/>
          <w:tab w:val="left" w:pos="4929" w:leader="none"/>
          <w:tab w:val="left" w:pos="5612" w:leader="none"/>
          <w:tab w:val="left" w:pos="6450" w:leader="none"/>
          <w:tab w:val="left" w:pos="8609" w:leader="none"/>
        </w:tabs>
        <w:autoSpaceDE w:val="false"/>
        <w:spacing w:lineRule="auto" w:line="237" w:before="0" w:after="0"/>
        <w:ind w:left="1" w:right="-2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ая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но Ф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 зако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у №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</w:t>
      </w:r>
      <w:r>
        <w:rPr>
          <w:rFonts w:cs="Times New Roman" w:ascii="Times New Roman" w:hAnsi="Times New Roman"/>
          <w:spacing w:val="-1"/>
          <w:sz w:val="28"/>
          <w:szCs w:val="28"/>
        </w:rPr>
        <w:t>ак</w:t>
      </w:r>
      <w:r>
        <w:rPr>
          <w:rFonts w:cs="Times New Roman" w:ascii="Times New Roman" w:hAnsi="Times New Roman"/>
          <w:sz w:val="28"/>
          <w:szCs w:val="28"/>
        </w:rPr>
        <w:t>тери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р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пе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д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их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мм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ых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ов,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циплин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, иных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ент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риалов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Дополнительная общеобразовательная общеразвивающая программа   социально-педагогической направленности (далее образовательная программа)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Центр психолого-педагогической, медицинской и социальной помощи» Бря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Центр) является внутренним документом, определяющим содержания образовательной деятельности в Цент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азработана на основе достигнутых за предшествующий период показателей деятельности Центра, имеющихся ресурсов (материально-технических, учебно-методических, кадровых, финансово-экономических, административных) в соответствии с современными требованиями развития образовательного пространства Брянской област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довлетворение индивидуальных потребностей детей в интеллектуальном развитии, формирование культуры здорового и безопасного образа жизни, создание и обеспечение необходимых условий для личностного развития, социализацию и адаптацию детей к жизни в обществе; удовлетворение иных образовательных потребностей и интересов детей, не противоречащих законодательству Российско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92" w:leader="none"/>
          <w:tab w:val="left" w:pos="4832" w:leader="none"/>
          <w:tab w:val="left" w:pos="6915" w:leader="none"/>
          <w:tab w:val="left" w:pos="7929" w:leader="none"/>
          <w:tab w:val="left" w:pos="9084" w:leader="none"/>
        </w:tabs>
        <w:autoSpaceDE w:val="false"/>
        <w:spacing w:lineRule="auto" w:line="242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в Центре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я по 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м </w:t>
      </w:r>
      <w:r>
        <w:rPr>
          <w:rFonts w:cs="Times New Roman" w:ascii="Times New Roman" w:hAnsi="Times New Roman"/>
          <w:spacing w:val="1"/>
          <w:sz w:val="28"/>
          <w:szCs w:val="28"/>
        </w:rPr>
        <w:t>(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)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ным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</w:rPr>
        <w:t>рм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тие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3052" w:leader="none"/>
          <w:tab w:val="left" w:pos="5501" w:leader="none"/>
          <w:tab w:val="left" w:pos="7583" w:leader="none"/>
          <w:tab w:val="left" w:pos="9234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  <w:tab/>
        <w:t>инд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х</w:t>
        <w:tab/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  <w:tab/>
      </w:r>
      <w:r>
        <w:rPr>
          <w:rFonts w:cs="Times New Roman" w:ascii="Times New Roman" w:hAnsi="Times New Roman"/>
          <w:sz w:val="28"/>
          <w:szCs w:val="28"/>
        </w:rPr>
        <w:t>в ин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и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</w:rPr>
        <w:t>рм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сн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зд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выя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л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к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вив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</w:t>
      </w:r>
      <w:r>
        <w:rPr>
          <w:rFonts w:cs="Times New Roman" w:ascii="Times New Roman" w:hAnsi="Times New Roman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sz w:val="28"/>
          <w:szCs w:val="28"/>
        </w:rPr>
        <w:t>иеся сп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ь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и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-20" w:hanging="360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ени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еп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з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сам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али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и ада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таци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и в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е;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9" w:before="0" w:after="0"/>
        <w:ind w:left="720" w:right="2033" w:hanging="360"/>
        <w:rPr/>
      </w:pP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</w:rPr>
        <w:t>рм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7" w:before="0" w:after="0"/>
        <w:ind w:left="720" w:right="-20" w:hanging="36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с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енной ре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х общеобразовательных (общеразвивающих) программ коррекционно-развивающе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ые зада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ы: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и содержания образовательного процесса в Цент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казания педагогической, психологической и социальной помощи детям и подрост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емье и педагогам в создании наиболее благоприятных психолого-педагогических, медико-социальных условий обучения и 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девиантного поведения детей и подростков, социальной дезадап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методических документо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-2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925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льный 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2 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З                            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в Р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40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 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бря 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5 г. №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Ф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за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вал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в Росс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420" w:before="0" w:after="0"/>
        <w:ind w:left="426" w:hanging="426"/>
        <w:outlineLvl w:val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kern w:val="2"/>
          <w:sz w:val="28"/>
          <w:szCs w:val="28"/>
        </w:rPr>
        <w:t>Указ Президента Российской Федерации от 29.05.2017 г. № 240 «</w:t>
      </w:r>
      <w:r>
        <w:rPr>
          <w:rFonts w:cs="Times New Roman" w:ascii="Times New Roman" w:hAnsi="Times New Roman"/>
          <w:color w:val="020C22"/>
          <w:sz w:val="28"/>
          <w:szCs w:val="28"/>
        </w:rPr>
        <w:t>Об объявлении в Российской Федерации Десятилетия детств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-1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ядка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е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08 от 29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8.20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-1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ерство образования и науки Российской Федерации Минобрнауки России от 18.11.2015 № 09-3242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right="-1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4.3172-14 «Санитарно-эпидемиологические требования устройству, содержанию и организации режима работы образовательной организации дополнительного образования детей» // Постановление Главного санитарного врача РФ от 04.07.2014 №4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в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Центр психолого-педагогической, медицинской и социальной помощи» Бря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right="2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ударственное задание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Центр психолого-педагогической, медицинской и социальной помощи» Брян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widowControl w:val="false"/>
        <w:autoSpaceDE w:val="false"/>
        <w:spacing w:lineRule="auto" w:line="276"/>
        <w:ind w:right="2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ГАУ «ЦППМСП» имеет социально-педагогическую направленность и ориентирована на изучение психологических особенностей личности, познание мотивов поведения, формирование личности, изучение межличностных отношений, адаптацию в коллективе. </w:t>
      </w:r>
    </w:p>
    <w:p>
      <w:pPr>
        <w:pStyle w:val="Style19"/>
        <w:widowControl w:val="false"/>
        <w:autoSpaceDE w:val="false"/>
        <w:spacing w:lineRule="auto" w:line="276"/>
        <w:ind w:right="2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го направления. Для этого важно сформировать опыт проживания ребенка в социуме, очертить профессиональные перспективы. Дополнительная общеобразовательная  общеразвивающая программа охватывает широкий возрастной диапазон и многофункциональна по своему назна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ssPhr5"/>
      <w:bookmarkStart w:id="1" w:name="ZAP1L3S39C"/>
      <w:bookmarkStart w:id="2" w:name="bssPhr4"/>
      <w:bookmarkStart w:id="3" w:name="ZAP1L7C374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, медицинская и социальная помощь оказывается учащимся, испытывающим трудности в освоении основных общеобразовательных программ, развитии и социальной адаптации, в том числе несовершеннолетним учащимся, признанным в случаях и в порядке, которые предусмотрены уголовно-процессуальн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состоит из следующих разделов: содержательный и организацион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включает перечень дополнительных общеобразовательных программ, реализуемых специалистами Центра, сроки их освоения (объем часов) и возраст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раздел описывает условия организации учебного процесса (материально-техническое, кадровое обеспечение), особенности организации образовательного процес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м к образовательной программе является учебный план (приложение №1), календарный учебный график (приложение №2), которые утверждаются ежегод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образовательную программу вносятся решением педагогического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рассчитана на детей в возрасте до 18 лет, граждан РФ, иностранных граждан и лиц без гражданства, находящихся на территории Брян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216" w:leader="none"/>
          <w:tab w:val="left" w:pos="4986" w:leader="none"/>
          <w:tab w:val="left" w:pos="7994" w:leader="none"/>
        </w:tabs>
        <w:autoSpaceDE w:val="false"/>
        <w:spacing w:lineRule="auto" w:line="240" w:before="0" w:after="0"/>
        <w:ind w:left="1" w:right="-18" w:firstLine="707"/>
        <w:jc w:val="center"/>
        <w:rPr>
          <w:rFonts w:ascii="Times New Roman" w:hAnsi="Times New Roman" w:cs="Times New Roman"/>
          <w:spacing w:val="6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руе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ения</w:t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216" w:leader="none"/>
          <w:tab w:val="left" w:pos="4986" w:leader="none"/>
          <w:tab w:val="left" w:pos="7994" w:leader="none"/>
        </w:tabs>
        <w:autoSpaceDE w:val="false"/>
        <w:spacing w:lineRule="auto" w:line="240" w:before="0" w:after="0"/>
        <w:ind w:left="1" w:right="-18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216" w:leader="none"/>
          <w:tab w:val="left" w:pos="4986" w:leader="none"/>
          <w:tab w:val="left" w:pos="7994" w:leader="none"/>
        </w:tabs>
        <w:autoSpaceDE w:val="false"/>
        <w:spacing w:lineRule="auto" w:line="240" w:before="0" w:after="0"/>
        <w:ind w:left="1" w:right="-18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216" w:leader="none"/>
          <w:tab w:val="left" w:pos="4986" w:leader="none"/>
          <w:tab w:val="left" w:pos="7994" w:leader="none"/>
        </w:tabs>
        <w:autoSpaceDE w:val="false"/>
        <w:spacing w:lineRule="auto" w:line="240" w:before="0" w:after="0"/>
        <w:ind w:left="1" w:right="-18" w:firstLine="70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8" w:leader="none"/>
          <w:tab w:val="left" w:pos="2216" w:leader="none"/>
          <w:tab w:val="left" w:pos="4986" w:leader="none"/>
          <w:tab w:val="left" w:pos="7994" w:leader="none"/>
        </w:tabs>
        <w:autoSpaceDE w:val="false"/>
        <w:spacing w:lineRule="auto" w:line="360" w:before="0" w:after="0"/>
        <w:ind w:left="1" w:right="-1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ви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ори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из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ется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ч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)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ч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о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20"/>
          <w:tab w:val="left" w:pos="7968" w:leader="none"/>
        </w:tabs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ных</w:t>
      </w:r>
      <w:r>
        <w:rPr>
          <w:rFonts w:cs="Times New Roman" w:ascii="Times New Roman" w:hAnsi="Times New Roman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cs="Times New Roman" w:ascii="Times New Roman" w:hAnsi="Times New Roman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ватной само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в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ц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т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,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с</w:t>
      </w:r>
      <w:r>
        <w:rPr>
          <w:rFonts w:cs="Times New Roman" w:ascii="Times New Roman" w:hAnsi="Times New Roman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ен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5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д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before="0" w:after="0"/>
        <w:ind w:left="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-н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е 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; -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ме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,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те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а;</w:t>
      </w:r>
    </w:p>
    <w:p>
      <w:pPr>
        <w:pStyle w:val="Normal"/>
        <w:widowControl w:val="false"/>
        <w:tabs>
          <w:tab w:val="clear" w:pos="720"/>
          <w:tab w:val="left" w:pos="6298" w:leader="none"/>
        </w:tabs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ж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  <w:tab/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их 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л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-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;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2229" w:leader="none"/>
          <w:tab w:val="left" w:pos="3505" w:leader="none"/>
          <w:tab w:val="left" w:pos="6368" w:leader="none"/>
          <w:tab w:val="left" w:pos="6805" w:leader="none"/>
          <w:tab w:val="left" w:pos="8752" w:leader="none"/>
        </w:tabs>
        <w:autoSpaceDE w:val="false"/>
        <w:spacing w:before="0" w:after="0"/>
        <w:ind w:left="1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ив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эм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в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ф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; </w:t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2229" w:leader="none"/>
          <w:tab w:val="left" w:pos="3505" w:leader="none"/>
          <w:tab w:val="left" w:pos="6368" w:leader="none"/>
          <w:tab w:val="left" w:pos="6805" w:leader="none"/>
          <w:tab w:val="left" w:pos="8752" w:leader="none"/>
        </w:tabs>
        <w:autoSpaceDE w:val="false"/>
        <w:spacing w:before="0" w:after="0"/>
        <w:ind w:left="1"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ям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ре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1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до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е ж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и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ком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о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нтно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ни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еб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, 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ье,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зн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нию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ни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ть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и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й;</w:t>
      </w:r>
    </w:p>
    <w:p>
      <w:pPr>
        <w:pStyle w:val="Normal"/>
        <w:widowControl w:val="false"/>
        <w:autoSpaceDE w:val="false"/>
        <w:spacing w:before="0" w:after="0"/>
        <w:ind w:left="1" w:right="6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с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р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з, </w:t>
      </w:r>
      <w:r>
        <w:rPr>
          <w:rFonts w:cs="Times New Roman" w:ascii="Times New Roman" w:hAnsi="Times New Roman"/>
          <w:spacing w:val="-1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я,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 выд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ь зад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 о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 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ни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ре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¸ 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н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и 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я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дей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щей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д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кач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образовательной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"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ис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енняя о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ая </w:t>
      </w:r>
      <w:r>
        <w:rPr>
          <w:rFonts w:cs="Times New Roman" w:ascii="Times New Roman" w:hAnsi="Times New Roman"/>
          <w:spacing w:val="-1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ые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ния: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д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ж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;</w:t>
      </w:r>
    </w:p>
    <w:p>
      <w:pPr>
        <w:pStyle w:val="Normal"/>
        <w:widowControl w:val="false"/>
        <w:tabs>
          <w:tab w:val="clear" w:pos="720"/>
          <w:tab w:val="left" w:pos="8403" w:leader="none"/>
        </w:tabs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с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я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 за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, вы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яем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, так и в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, 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ощ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к;</w:t>
      </w:r>
    </w:p>
    <w:p>
      <w:pPr>
        <w:pStyle w:val="Normal"/>
        <w:widowControl w:val="false"/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4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ан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в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и и т.п.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" w:right="488" w:firstLine="35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ми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пеш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</w:rPr>
        <w:t>р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ов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те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ы являю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щи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i/>
          <w:sz w:val="28"/>
          <w:szCs w:val="28"/>
        </w:rPr>
        <w:t>л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тв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ны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честв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ные х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р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ис</w:t>
      </w:r>
      <w:r>
        <w:rPr>
          <w:rFonts w:cs="Times New Roman" w:ascii="Times New Roman" w:hAnsi="Times New Roman"/>
          <w:i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071" w:leader="none"/>
          <w:tab w:val="left" w:pos="3625" w:leader="none"/>
          <w:tab w:val="left" w:pos="4117" w:leader="none"/>
          <w:tab w:val="left" w:pos="6350" w:leader="none"/>
          <w:tab w:val="left" w:pos="7573" w:leader="none"/>
          <w:tab w:val="left" w:pos="8047" w:leader="none"/>
        </w:tabs>
        <w:autoSpaceDE w:val="false"/>
        <w:spacing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г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 инди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ан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, с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т</w:t>
      </w:r>
      <w:r>
        <w:rPr>
          <w:rFonts w:cs="Times New Roman" w:ascii="Times New Roman" w:hAnsi="Times New Roman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о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910" w:leader="none"/>
          <w:tab w:val="left" w:pos="3387" w:leader="none"/>
          <w:tab w:val="left" w:pos="3800" w:leader="none"/>
          <w:tab w:val="left" w:pos="5954" w:leader="none"/>
          <w:tab w:val="left" w:pos="7097" w:leader="none"/>
          <w:tab w:val="left" w:pos="7493" w:leader="none"/>
          <w:tab w:val="left" w:pos="9235" w:leader="none"/>
        </w:tabs>
        <w:autoSpaceDE w:val="false"/>
        <w:spacing w:before="0" w:after="0"/>
        <w:ind w:left="1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х и</w:t>
        <w:tab/>
        <w:t xml:space="preserve"> инд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х заня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в со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дённы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дополнительными общеобразовательными 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щеразвив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м</w:t>
      </w:r>
      <w:r>
        <w:rPr>
          <w:rFonts w:cs="Times New Roman" w:ascii="Times New Roman" w:hAnsi="Times New Roman"/>
          <w:spacing w:val="-1"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1"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нам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ей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ив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ва</w:t>
      </w:r>
      <w:r>
        <w:rPr>
          <w:rFonts w:cs="Times New Roman" w:ascii="Times New Roman" w:hAnsi="Times New Roman"/>
          <w:spacing w:val="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т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н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ён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2411" w:leader="none"/>
          <w:tab w:val="left" w:pos="3877" w:leader="none"/>
          <w:tab w:val="left" w:pos="5263" w:leader="none"/>
          <w:tab w:val="left" w:pos="7082" w:leader="none"/>
          <w:tab w:val="left" w:pos="9214" w:leader="none"/>
        </w:tabs>
        <w:autoSpaceDE w:val="false"/>
        <w:spacing w:before="0" w:after="0"/>
        <w:ind w:left="1" w:righ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ж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еже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 о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ко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х и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ь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ической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де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;</w:t>
      </w:r>
    </w:p>
    <w:p>
      <w:pPr>
        <w:pStyle w:val="Normal"/>
        <w:widowControl w:val="false"/>
        <w:autoSpaceDE w:val="false"/>
        <w:spacing w:before="0" w:after="0"/>
        <w:ind w:left="-20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</w:t>
      </w:r>
      <w:r>
        <w:rPr>
          <w:rFonts w:cs="Times New Roman" w:ascii="Times New Roman" w:hAnsi="Times New Roman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и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реждения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автономное учреждение «Центр психолого-педагогической, медицинской и социальной помощи» Брянской области</w:t>
      </w:r>
      <w:r>
        <w:rPr>
          <w:bCs/>
          <w:color w:val="000000"/>
          <w:sz w:val="28"/>
          <w:szCs w:val="28"/>
        </w:rPr>
        <w:t xml:space="preserve"> создан 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Федеральным законом от 29.12.2012 № 273-ФЗ «Об образовании в Российской Федерации» с целью </w:t>
      </w:r>
      <w:r>
        <w:rPr>
          <w:color w:val="00000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 xml:space="preserve">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а также </w:t>
      </w:r>
      <w:r>
        <w:rPr>
          <w:bCs/>
          <w:color w:val="000000"/>
          <w:sz w:val="28"/>
          <w:szCs w:val="28"/>
        </w:rPr>
        <w:t>деятельности, предусмотренной лиценз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едение образовательной деятельности подтверждено  лицензией департамента образования и науки Брянской области от 24.06.2016 № 4097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функционирует 3 основных отдела:</w:t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дел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основными направлениями деятельности которого являются:</w:t>
      </w: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детей с нарушениями развития по дополнительным общеобразовательным (общеразвивающим) программам;</w:t>
      </w: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ллектуальных и личностных особенностей детей, а также осуществление динамического наблюдения за детьми, проходящими курс коррекционных занятий;</w:t>
      </w: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помощи родителям (законным представителям), специалистам по вопросам развития и обучения детей;</w:t>
      </w:r>
    </w:p>
    <w:p>
      <w:pPr>
        <w:pStyle w:val="Style18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психолого-педагогического сопровождения детей раннего и дошкольного возраста с нарушениями развития.</w:t>
      </w:r>
    </w:p>
    <w:p>
      <w:pPr>
        <w:pStyle w:val="Normal"/>
        <w:spacing w:before="0" w:after="0"/>
        <w:ind w:left="426" w:hanging="284"/>
        <w:jc w:val="both"/>
        <w:rPr>
          <w:b/>
          <w:b/>
          <w:sz w:val="16"/>
          <w:szCs w:val="16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тдел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филактика употребления психоактивных веществ среди подростков;</w:t>
      </w:r>
    </w:p>
    <w:p>
      <w:pPr>
        <w:pStyle w:val="Style19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сихотерапевтическая работа с несовершеннолетними девиантного поведения;</w:t>
      </w:r>
    </w:p>
    <w:p>
      <w:pPr>
        <w:pStyle w:val="Style19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ский Телефон доверия.</w:t>
      </w:r>
    </w:p>
    <w:p>
      <w:pPr>
        <w:pStyle w:val="Style19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бластная психолого-медико-педагогическая комиссия:</w:t>
      </w:r>
    </w:p>
    <w:p>
      <w:pPr>
        <w:pStyle w:val="Style19"/>
        <w:numPr>
          <w:ilvl w:val="0"/>
          <w:numId w:val="13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е психолого-медико-педагогическое обследование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возможности обучения детей, имеющих проблемы в развит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Кадровое обеспече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3118"/>
        <w:gridCol w:w="1843"/>
        <w:gridCol w:w="1134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firstLine="1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омплектованность штат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%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 высш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начальным профессиона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а, не имеющие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квалификационную катего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педагогического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-псих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логоп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я-дефект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ученую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ют звание Заслуженный 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 Центра систематически повышают квалификацию, владеют современными образовательными технологиями, инновационными методами коррекционно-развивающей работы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методическое обеспе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меет хорошее материально-техническое и методическое  оснащение для реализации образовательной программы. Центр обеспечен компьютерной, множительной техникой, видео- и аудиоаппаратурой. Программно-аппаратное обеспечение включает психодиагностический комплекс "Мультипсихометр", программно-аппаратный комплекс "БОСЛАБ-Альфа" (биологическая обратная связь), оборудование сенсорной комнаты. Специалисты используют для диагностики соответствующий государственному стандарту диагностический инструментарий.</w:t>
      </w:r>
    </w:p>
    <w:p>
      <w:pPr>
        <w:pStyle w:val="Normal"/>
        <w:jc w:val="center"/>
        <w:rPr/>
      </w:pPr>
      <w:r>
        <w:rPr/>
        <w:t>Перечень диагностических методик.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98"/>
        <w:gridCol w:w="43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 метод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начение  метод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емейных взаимоотношений Э.Г.Эйдемилл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-родительских отнош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Тулуз-Пьеро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инимальных мозговых дисфункц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 интеллекта (детский вариант) Д. Вексл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руктуры интелл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 интеллекта (взрослый вариант) Д. Вексл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труктуры интелл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психологический диагностический опросник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ов акцентуации подростка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мишик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типов акценту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Хенд-тест» (Э. Вагнер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личности, склонности к агрессивному поведе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ования обучаемости А.Я. Ивано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бучаемости детей начальной школы</w:t>
            </w:r>
          </w:p>
        </w:tc>
      </w:tr>
      <w:tr>
        <w:trPr>
          <w:trHeight w:val="10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ж. Гилфорда и М. Салливена  «Диагностика социального интеллекта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щего уровня социального интеллекта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прогрессивные матрицы Дж. Раве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евербального интеллект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е прогрессивные матрицы Дж. Раве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евербального интеллекта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форнийский психологический опросник (С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особенностей 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саморегуляции поведения (ССПМ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тепени развития осознанной саморегуляци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й профиль по Айзенк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риспособленности (Белла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собенностей индиви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борочный тест (КОТ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щих способностей личности к обучению, выявление общих умственных способнос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профессиональных предпочтений (Дж.Холланд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типологических особенностей лич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кация восьмицветового теста Люшер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-личностной сф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ногостороннего исследования лично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ндивидуально-личностных особенносте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ышления детей 6-10 лет А.З. За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етского интелл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одителей и отношение подростков к ним (АДОР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становок, поведения и методов воспитания родителе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ий комплект Семаг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оценка психического развития детей дошкольного и младшего школьного возраста</w:t>
            </w:r>
          </w:p>
        </w:tc>
      </w:tr>
      <w:tr>
        <w:trPr>
          <w:trHeight w:val="1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детей раннего и младшего дошкольного возраста (сост. Стребелева Е.А.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развития психических функций детей от 2 до 3,5 л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программы направлено на удовлетворение индивидуальных потребностей детей в интеллектуальном развитии, формирование культуры здорового и безопасного образа жизни, создание и обеспечение необходимых условий для личностного развития, социализацию и адаптацию детей к жизни в обществе; удовлетворение иных образовательных потребностей и интересов детей, не противоречащих законодательству Российской Федерации. </w:t>
      </w:r>
    </w:p>
    <w:p>
      <w:pPr>
        <w:pStyle w:val="Style19"/>
        <w:spacing w:lineRule="auto" w:line="276"/>
        <w:ind w:firstLine="37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лицензии от 24.06.2016 №4097 Центр имеет право на осуществление образовательной деятельности по дополнительным образовательным  программам (дополнительное образование детей и взрослы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Центре организуется в соответствии с  годовым планом работы, учебным планом, календарным учебным график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 специалисты отдела дополнительного образования: педагоги-психологи, учитель-логопед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центре осуществляется на русском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C27"/>
          <w:rFonts w:cs="Times New Roman" w:ascii="Times New Roman" w:hAnsi="Times New Roman"/>
          <w:sz w:val="28"/>
          <w:szCs w:val="28"/>
        </w:rPr>
        <w:t>Групповые и индивидуальные занятия проводятся в соответствии с приказом директора на основании договоров об осуществлении психолого-педагогической и медико-социальной помощи, заключенных с родителями (законными представителями)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жим занятий по реализуемым  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в соответствии с государственными санитарными и эпидемиологическими правилами и нормативами (СанПиН  2.4.1.3049-13, СанПиН 2.4.4.3172-14, СанПиН 24.2.28211-10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должительность занятий для детей – от 15 мин. до 45 мин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 для отдыха детей между каждым занятием не менее 10 мину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о занятий для дете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вую смену – в 9.00 часов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торую смену – в 14.00 час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ончание занятий для детей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вую смену – в 14.00 часов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 вторую смену – в 17.45 час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индивидуальной и группов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в группах зависит от направленности программ, возраста детей. Минимальная наполняемость в группах - 3 - 5 человек, максимальная до 15 человек</w:t>
      </w:r>
      <w:r>
        <w:rPr>
          <w:rFonts w:cs="Calibri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у нескольких специалистов по нескольким программам в течение учебного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еализации программ зависит от направленности программы, возраста детей и регламентируется учебным планом. Если требует содержание программ, возможно наличие самостоятельной работы детей, выполнение домашних заданий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35 недель. Реализация программ осуществляется с 1 сентября по 31 мая. 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5 дней, выходные дни – суббота, воскресень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праздничные дни – в соответствии с Постановлениями Правительства РФ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образовательной программе </w:t>
      </w:r>
    </w:p>
    <w:p>
      <w:pPr>
        <w:pStyle w:val="Style19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АУ «ЦППМСП»   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8-2019 учебный год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алендарный учебный график 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Центр психолого-педагогической, медицинской и социальной помощи» Брянской области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8-2019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0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реализуемых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е общеобразовательные (общеразвивающие) программы для детей до 18 л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иных учебных меропри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минары, лекции, тренинги, индивидуальные  и  групповые коррекционно-развивающие занятия, релаксационные сеансы, и т.п. для детей до 18 лет и взрослых (педагогов-психологов, родителей, педагогических и руководящих работников, работников сторонних организаций и т.п.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бор обучающихся на занятия по дополнительным общеобразовательным (общеразвивающим) программам и иные учеб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в течение всего календарного года по запросу детей, родителей, педагогов-психологов, педагогических и руководящих работников, работников сторонних организаций и т.п. либо в сроки согласно перспективного плана работы ГАУ «ЦППМСП» на 2018-2019 учебный год.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о учебного года по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ых общеобразовательных (общеразвивающих)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сентября 2018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кончание учебного года по реализации дополнительных общеобразовательных (общеразвивающих) програ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мая 2019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летних школьных каникул в ГАУ «ЦППМСП» осуществляется только экстренная психологическая помощь.</w:t>
            </w:r>
          </w:p>
        </w:tc>
      </w:tr>
      <w:tr>
        <w:trPr>
          <w:trHeight w:val="9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реализации дополнительных общеобразовательных (общеразвивающих)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 недель.</w:t>
            </w:r>
          </w:p>
        </w:tc>
      </w:tr>
      <w:tr>
        <w:trPr>
          <w:trHeight w:val="1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учебной недели по реализации дополнительных общеобразовательных (общеразвивающих)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дн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 работы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учебно-воспитательного процесса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АУ «ЦППМСП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уществляетс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едельник – четверг с 9.00 до 17.45,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ятница с 9.00 до 16.30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четкой организацией дежурства ответственного администратора согласно графика дежурства администратора.</w:t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 занятий по реализуемым дополнительным общеобразовательным (общеразвивающим) програм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групповых и/или индивидуальных занятий определяется в соответствии с государственными санитарными и эпидемиологическими правилами и нормативами (СанПиН  2.4.1.3049-13, СанПиН 2.4.4.3172-14, СанПиН 24.2.28211-1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должительность занятий для детей – от 15 мин. до 45 мин.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ерыв для отдыха детей между каждым занятием не менее 10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о занятий для дет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ервую смену – в 9.00 час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 вторую смену – в 14.00 ча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ончание занятий для дет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ервую смену – в 14.00 часо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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 вторую смену – в 17.45 часов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вый контроль по реализуемым дополнительным общеобразовательным (общеразвивающим) программ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-31 мая 2018 года</w:t>
            </w:r>
          </w:p>
        </w:tc>
      </w:tr>
      <w:tr>
        <w:trPr>
          <w:trHeight w:val="1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ламент административных совещ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ический совет – 2 раза в го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тивные совещания– 1 раз в неделю</w:t>
            </w:r>
          </w:p>
        </w:tc>
      </w:tr>
    </w:tbl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образовательной программе 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У «ЦППМСП»</w:t>
      </w:r>
    </w:p>
    <w:p>
      <w:pPr>
        <w:pStyle w:val="Style19"/>
        <w:ind w:left="5245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«Центр психолого-педагогической, медицинской и социальной помощи» Брянской области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eastAsia="en-US"/>
        </w:rPr>
        <w:t>2018-2019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является приложением к образовате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государственного автоном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Центр психолого-педагогической, медицинской и социальной помощи» Брянск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7"/>
          <w:rFonts w:cs="Times New Roman" w:ascii="Times New Roman" w:hAnsi="Times New Roman"/>
          <w:sz w:val="28"/>
          <w:szCs w:val="28"/>
        </w:rPr>
        <w:t>Учебный план отражает содержание основной деятельности Центра – реализации дополнительных общеобразовательных (общеразвивающих)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учета запросов детей, родителей (законных представителей), педагогов и с учетом профессионального потенциала коллекти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разработан в соответствии со следующими нормативными и методическими документами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«Об образовании в Российской Федерации» № 273-ФЗ от 29.12.12 г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Центр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ми правилами и нормативами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 2.4.1.3049-13, СанПиН 2.4.4.3172-14, СанПиН 24.2.28211-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84" w:right="-140" w:firstLine="6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сетке учебного плана указывается: наименование программы, форма организации образовательного процесса, категория участников, количество часов по программе и форма аттес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держит рабочие программы ориентированные на детей в возрасте до 1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формами образовательного процесса являются индивидуальные и групповые зан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5" w:before="0" w:after="0"/>
        <w:ind w:left="1210" w:right="-1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auto" w:line="235" w:before="0" w:after="0"/>
        <w:ind w:left="568" w:right="-14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right="-1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таци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хс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три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н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и 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разов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(общеразвивающих) п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р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и</w:t>
      </w:r>
      <w:r>
        <w:rPr>
          <w:rFonts w:cs="Times New Roman" w:ascii="Times New Roman" w:hAnsi="Times New Roman"/>
          <w:spacing w:val="3"/>
          <w:sz w:val="28"/>
          <w:szCs w:val="28"/>
        </w:rPr>
        <w:t>мис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тс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ител</w:t>
      </w:r>
      <w:r>
        <w:rPr>
          <w:rFonts w:cs="Times New Roman" w:ascii="Times New Roman" w:hAnsi="Times New Roman"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очная и 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оговая аттестация.</w:t>
      </w:r>
    </w:p>
    <w:p>
      <w:pPr>
        <w:pStyle w:val="Normal"/>
        <w:widowControl w:val="false"/>
        <w:autoSpaceDE w:val="false"/>
        <w:spacing w:before="0" w:after="0"/>
        <w:ind w:right="-14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оде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варител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ьн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</w:rPr>
        <w:t>тации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е</w:t>
      </w:r>
      <w:r>
        <w:rPr>
          <w:rFonts w:cs="Times New Roman" w:ascii="Times New Roman" w:hAnsi="Times New Roman"/>
          <w:sz w:val="28"/>
          <w:szCs w:val="28"/>
        </w:rPr>
        <w:t>ствляе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ка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овня разви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 пе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 н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40"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межуто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ес</w:t>
      </w:r>
      <w:r>
        <w:rPr>
          <w:rFonts w:cs="Times New Roman" w:ascii="Times New Roman" w:hAnsi="Times New Roman"/>
          <w:i/>
          <w:iCs/>
          <w:sz w:val="28"/>
          <w:szCs w:val="28"/>
        </w:rPr>
        <w:t>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ляется 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ка</w:t>
      </w:r>
      <w:r>
        <w:rPr>
          <w:rFonts w:cs="Times New Roman" w:ascii="Times New Roman" w:hAnsi="Times New Roman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мис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а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к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ью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да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йшей кор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4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та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 д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ющи</w:t>
      </w:r>
      <w:r>
        <w:rPr>
          <w:rFonts w:cs="Times New Roman" w:ascii="Times New Roman" w:hAnsi="Times New Roman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ся, заяв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</w:rPr>
        <w:t>го образ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.</w:t>
      </w:r>
    </w:p>
    <w:p>
      <w:pPr>
        <w:pStyle w:val="Normal"/>
        <w:ind w:right="-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о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ф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</w:t>
      </w:r>
      <w:r>
        <w:rPr>
          <w:rFonts w:cs="Times New Roman" w:ascii="Times New Roman" w:hAnsi="Times New Roman"/>
          <w:spacing w:val="-1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3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использован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блюд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гност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, р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ы,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танты и др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создания рабочей программы, ее содержание и структура закрепляются локальным актом ГАУ «ЦППМСП». Рабочая программа включает  пояснительную записку (</w:t>
      </w:r>
      <w:r>
        <w:rPr>
          <w:rFonts w:cs="Times New Roman" w:ascii="Times New Roman" w:hAnsi="Times New Roman"/>
          <w:sz w:val="28"/>
          <w:szCs w:val="28"/>
        </w:rPr>
        <w:t>актуальность и перспективность программы, научные, методологические, нормативно-правовые и методические основания программы, практическую направленность программы, цель и задачи программы, целевую группу, продолжительность программы, формы работы по программе, ожидаемые результаты, оценку эффективности результатов работы)</w:t>
      </w:r>
      <w:r>
        <w:rPr>
          <w:rFonts w:cs="Times New Roman" w:ascii="Times New Roman" w:hAnsi="Times New Roman"/>
          <w:color w:val="000000"/>
          <w:sz w:val="28"/>
          <w:szCs w:val="28"/>
        </w:rPr>
        <w:t>; учебный план (на каждую учебную группу) и учебно-тематический план.</w:t>
      </w:r>
    </w:p>
    <w:p>
      <w:pPr>
        <w:pStyle w:val="Normal"/>
        <w:ind w:right="-1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96"/>
        <w:gridCol w:w="1150"/>
        <w:gridCol w:w="1893"/>
        <w:gridCol w:w="1992"/>
        <w:gridCol w:w="188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общим недоразвитием речи 5-7 л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фонетико-фонематическим недоразвитием речи 6 -7 ле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фонетическим недоразвитием речи 6-7 лет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сихологическая коррекция детей с синдромом дефицита внимания и гиперактивностью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 ча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 час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Style w:val="Fi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познавательных процессов дошкольников «Радуга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азвития когнитивной сферы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ов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- 12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- 12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одоление тревожности и страхов у дете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>
                <w:rStyle w:val="File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«Мосты взаимопонима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1" w:hanging="0"/>
              <w:rPr>
                <w:rStyle w:val="File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и сопровождения детей старшего дошкольного возраста «Клуб открытий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</w:rPr>
              <w:t>Развития моторики у дошкольников «Волшебные пальчик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ие программы дополнительной общеобразовательной общеразвивающей программы ГАУ «ЦППМСП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рядок создания рабочей программы, ее содержание и структура закрепляются локальным актом ГАУ «ЦППМСП». Рабочая программа включает  пояснительную записку (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программы, научные, методологические, нормативно-правовые и методические основания программы, практическую направленность программы, цель и задачи программы, целевую группу, продолжительность программы, формы работы по программе, ожидаемые результаты, оценку эффективности результатов работ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 учебный план (на каждую учебную группу) и учебно-тематический план.</w:t>
      </w:r>
    </w:p>
    <w:tbl>
      <w:tblPr>
        <w:tblW w:w="1516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386"/>
        <w:gridCol w:w="2693"/>
        <w:gridCol w:w="2127"/>
        <w:gridCol w:w="1985"/>
        <w:gridCol w:w="2267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ание прогр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84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учас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ос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е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8"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5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exact" w:line="240" w:before="0" w:after="0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общим недоразвитием речи 5-7 ле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spacing w:lineRule="exact" w:line="240" w:before="0" w:after="0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фонетико-фонематическим недоразвитием речи 6 -7 ле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exact" w:line="240" w:before="0" w:after="0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учение детей с фонетическим недоразвитием речи 6-7 лет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ическое обсле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сихологическая коррекция детей с синдромом дефицита внимания и гиперактивностью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 час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Style w:val="Fi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познавательных процессов дошкольников «Радуг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азвития когнитивной сферы уча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ов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- 120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одоление тревожности и страхов у детей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41" w:hanging="0"/>
              <w:rPr>
                <w:rStyle w:val="File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«Мосты взаимопонимания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школьники, начальная шко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41" w:hanging="0"/>
              <w:rPr>
                <w:rStyle w:val="File"/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и сопровождения детей старшего дошкольного возраста «Клуб открытий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lineRule="auto" w:line="276"/>
              <w:ind w:left="1069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ile"/>
                <w:rFonts w:cs="Times New Roman" w:ascii="Times New Roman" w:hAnsi="Times New Roman"/>
                <w:sz w:val="24"/>
                <w:szCs w:val="24"/>
              </w:rPr>
              <w:t>Развития моторики у дошкольников «Волшебные пальчики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1"/>
        </w:tabs>
        <w:ind w:left="1921" w:hanging="1212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C27c48c60">
    <w:name w:val="c27 c48 c60"/>
    <w:basedOn w:val="Style12"/>
    <w:qFormat/>
    <w:rPr>
      <w:rFonts w:cs="Times New Roman"/>
    </w:rPr>
  </w:style>
  <w:style w:type="character" w:styleId="C27c48">
    <w:name w:val="c27 c48"/>
    <w:basedOn w:val="Style12"/>
    <w:qFormat/>
    <w:rPr>
      <w:rFonts w:cs="Times New Roman"/>
    </w:rPr>
  </w:style>
  <w:style w:type="character" w:styleId="C27">
    <w:name w:val="c27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C15c48">
    <w:name w:val="c15 c48"/>
    <w:basedOn w:val="Style12"/>
    <w:qFormat/>
    <w:rPr>
      <w:rFonts w:cs="Times New Roman"/>
    </w:rPr>
  </w:style>
  <w:style w:type="character" w:styleId="C27c38c48">
    <w:name w:val="c27 c38 c48"/>
    <w:basedOn w:val="Style12"/>
    <w:qFormat/>
    <w:rPr>
      <w:rFonts w:cs="Times New Roman"/>
    </w:rPr>
  </w:style>
  <w:style w:type="character" w:styleId="C27c38">
    <w:name w:val="c27 c38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character" w:styleId="C7">
    <w:name w:val="c7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rongemphasis1">
    <w:name w:val="strongemphasi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ile">
    <w:name w:val="file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c5c4">
    <w:name w:val="c45 c5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9c4">
    <w:name w:val="c19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c19">
    <w:name w:val="c4 c1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9c4c52">
    <w:name w:val="c19 c4 c5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c4">
    <w:name w:val="c5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c5c4">
    <w:name w:val="c32 c5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c23c5c4">
    <w:name w:val="c32 c23 c5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3c5c4">
    <w:name w:val="c23 c5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c4">
    <w:name w:val="c32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3c5c4c32">
    <w:name w:val="c23 c5 c4 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3c4">
    <w:name w:val="c23 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c26">
    <w:name w:val="c4 c2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c4c23">
    <w:name w:val="c5 c4 c2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CBF00AF9BC4B411BCAD3BA341015720E1C35C0AE3493407A222BCDDC0v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0:00Z</dcterms:created>
  <dc:creator>Юзер</dc:creator>
  <dc:description/>
  <dc:language>en-US</dc:language>
  <cp:lastModifiedBy>Юзер</cp:lastModifiedBy>
  <cp:lastPrinted>2019-01-28T14:48:00Z</cp:lastPrinted>
  <dcterms:modified xsi:type="dcterms:W3CDTF">2019-02-27T06:00:00Z</dcterms:modified>
  <cp:revision>2</cp:revision>
  <dc:subject/>
  <dc:title/>
</cp:coreProperties>
</file>